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Jornadas Internacionais de Exercício Físico e Terapêuticas Complementares nas Doenças Reumatológic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crever aqui o título da comunicaç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er aqui o Nome e Apelido do Aut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Escrever aqui o Nome e Apelido do Aut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Escrever aqui o Nome e Apelido do Autor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  <w:b/>
        </w:rPr>
        <w:t xml:space="preserve"> 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do autor para correspondên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Escrever aqui a filiação do Au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screver aqui a afiliação do Au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Escrever aqui a afiliação do Au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 ser enviado um resumo em português, espanhol ou inglês, não devendo exceder as 250 palavras. O resumo começa na primeira linha com a palavra Resumo, centrada. Os parágrafos do resumo não devem ser indentados e devem estar alinhados à esquerda e à direita. O espaçamento entre linhas deverá ser 1,5 e o tipo de letra  </w:t>
      </w:r>
      <w:r>
        <w:rPr>
          <w:rFonts w:cs="Times New Roman" w:ascii="Times New Roman" w:hAnsi="Times New Roman"/>
          <w:i/>
        </w:rPr>
        <w:t>Times New Roman</w:t>
      </w:r>
      <w:r>
        <w:rPr>
          <w:rFonts w:cs="Times New Roman" w:ascii="Times New Roman" w:hAnsi="Times New Roman"/>
        </w:rPr>
        <w:t>. O resumo é uma sinopse específica das principais ideias do trabalho. A restante formatação obedece às normas a seguir apresenta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étodos: </w:t>
      </w:r>
      <w:r>
        <w:rPr>
          <w:rFonts w:cs="Times New Roman" w:ascii="Times New Roman" w:hAnsi="Times New Roman"/>
        </w:rPr>
        <w:t xml:space="preserve">participantes, instrumento, procedimentos, análises estatístic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ltad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lusõ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lavras-chave: </w:t>
      </w:r>
      <w:r>
        <w:rPr>
          <w:rFonts w:cs="Times New Roman" w:ascii="Times New Roman" w:hAnsi="Times New Roman"/>
        </w:rPr>
        <w:t>3 a 5 palavras-chave, separadas por vírgul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Times New Roman" w:ascii="Times New Roman" w:hAnsi="Times New Roman"/>
          <w:bCs/>
        </w:rPr>
        <w:t>máximo 5 referênci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Área Temática: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</w:rPr>
        <w:t>colocar aqui a área temática do trabalho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utorização para publicação a seguir, deverá ser assinada por todos autores e enviada junto com o resu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ção para publicação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 Editor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utores declaram que este Resumo é original, não foi publicado antes e não se encontra submetido para qualquer outra publicação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mos que o Resumo foi lido e aprovado por todos os autores e que não há nenhum outro autor a fazer parte senão os listados. Confirmamos também que a ordem dos autores listada no Resumo foi aprovada por to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ndemos que o Autor para Correspondência será o único contato para o processo editorial. Ele será o único responsável pela comunicação com os demais autores acerca do progresso da submissão, da revisão do Resumo e de sua aprovação fin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ós, os autores, autorizamos a publicação do Resumo/Abstract na Revista de Desporto e Atividade Física – REDAF, sem qualquer conflito de interes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>Adicionalmente os autores devem marcar com um X a opção desejad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Os autores AUTORIZAM a publicação em formato de resumo expandido em caso de ser aceito para comunicação oral (  ) Sim autoriz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Os autores NÃO AUTORIZAM a publicação em formato de resumo expandido em caso de ser aceito para comunicação oral (  ) Não autorizam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m os autores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bealhoCarter">
    <w:name w:val="Cabeçalho Caráter"/>
    <w:qFormat/>
    <w:rPr>
      <w:rFonts w:ascii="Arial" w:hAnsi="Arial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Cor1">
    <w:name w:val="Lista Colorida - Cor 1"/>
    <w:basedOn w:val="Normal"/>
    <w:qFormat/>
    <w:pPr>
      <w:spacing w:before="0" w:after="12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59:00Z</dcterms:created>
  <dc:creator>Revisor</dc:creator>
  <dc:description/>
  <cp:keywords>Jornadas EFTC; I Jornadas Internacionais de Exercicio Fisico e Terapeuticas Complementares nas Doenças Reumatologicas; Jornadas ISCE; Departamento Desporto ISCE; ISCE; Jornadas Exercicio Fisico; Doenças Reumáticas; Exercício Físico; Terapias Complementares; Dores; Dores Articulares; I Jornadas Internacionais de Exercicio Fisico e Terapeuticas Com</cp:keywords>
  <dc:language>en-US</dc:language>
  <cp:lastModifiedBy>Clarissa Biehl Printes</cp:lastModifiedBy>
  <dcterms:modified xsi:type="dcterms:W3CDTF">2015-03-11T10:36:00Z</dcterms:modified>
  <cp:revision>6</cp:revision>
  <dc:subject/>
  <dc:title>Jornadas EFTC ISCE; I Jornadas Internacionais de Exercicio Fisico e Terapeuticas Complementares nas Doenças Reumatologicas; Departamento Desporto ISCE</dc:title>
</cp:coreProperties>
</file>